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Cerere Partide conf. L. 14/200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ătre,</w:t>
      </w:r>
    </w:p>
    <w:p>
      <w:pPr>
        <w:pStyle w:val="NoSpacing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Municipiul Târgu Mureș</w:t>
      </w:r>
      <w:r>
        <w:rPr>
          <w:lang w:val="ro-RO"/>
        </w:rPr>
        <w:t xml:space="preserve"> 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idul_______________________________________________, reprezentat prin ____________________________, cu posibilități de contactare la adresa : ____________________strada _______________ nr. _____ , ap. ______, tel: _____________ prin prezenta, solicităm cuprinderea / revenim cu solicitarea de a fi cuprinși în „Lista de priorități” pentru anul 20_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tinația spațiului solicitat este:______________________, în suprafață de ______mp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Am luat la cunoștință că neprezentarea/necompletarea, actelor necesare la dosar în termenul prevăzut, ne privează de dreptul de a fi cuprinși în „Lista de priorități” pentru anul 20___. Pentru stabilirea punctajului total, conform criteriilor aprobate prin H.C.L.M. nr. 107/2021, punctaj pe baza căruia se aprobă ordinea de prioritate, vă rugăm a depune/completa la dosarul prezentat următoarele acte 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. Decizia definitivă și irevocabilă eliberată de la Tribunalul București, din care rezultă data reînregistrării sau înregistrării partidului politic conform prevederilor, Legii nr. 14/2003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. Statutul de constituire a partidului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Numărul membrilor la nivelul Municipiului Târgu Mureș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4. Extras din registrul partidelor politice din care rezultă că are filială în Județul Mureș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5. Certificat de înregistrare fiscal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6. Copie proces-verbal privind rezultatele obținute la ultimele alegeri locale (dacă este cazul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7. Declarație privind situația locativă actual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ârgu Mureș , data______                                                              Semnătur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exă: ...... file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ermen de depunere: 15 octombrie - 15 noiembrie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8:00Z</dcterms:created>
  <dc:creator>Lenovo</dc:creator>
  <dc:description/>
  <cp:keywords/>
  <dc:language>en-US</dc:language>
  <cp:lastModifiedBy>DELL</cp:lastModifiedBy>
  <dcterms:modified xsi:type="dcterms:W3CDTF">2024-10-09T08:18:00Z</dcterms:modified>
  <cp:revision>2</cp:revision>
  <dc:subject/>
  <dc:title/>
</cp:coreProperties>
</file>